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SERV.PUBLIC MANAG SPITALE,CABINETE MEDICALE,CRE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07</w:t>
        <w:noBreakHyphen/>
        <w:t>Octombr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PROBAT: RECTIFICARE OCTOMBRIE I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5980" w:h="221" w:x="10101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NEXA NR. 4 La Hotărârea nr.318/08.10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 </w:t>
      </w:r>
      <w:r>
        <w:rPr>
          <w:rFonts w:cs="Arial" w:ascii="Arial" w:hAnsi="Arial"/>
          <w:color w:val="000000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 </w:t>
      </w:r>
      <w:r>
        <w:rPr>
          <w:rFonts w:cs="Arial" w:ascii="Arial" w:hAnsi="Arial"/>
          <w:color w:val="000000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2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23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23.8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23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23.8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23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23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23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23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23.8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 </w:t>
      </w:r>
      <w:r>
        <w:rPr>
          <w:rFonts w:cs="Arial" w:ascii="Arial" w:hAnsi="Arial"/>
          <w:color w:val="000000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 </w:t>
      </w:r>
      <w:r>
        <w:rPr>
          <w:rFonts w:cs="Arial" w:ascii="Arial" w:hAnsi="Arial"/>
          <w:color w:val="000000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3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4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re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8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3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01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5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41159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85pt" to="819pt,504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6979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pt" to="819pt,5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985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504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6411595</wp:posOffset>
                </wp:positionV>
                <wp:extent cx="0" cy="287020"/>
                <wp:effectExtent l="6350" t="6985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85pt" to="15pt,5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85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pt" to="15pt,5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504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6411595</wp:posOffset>
                </wp:positionV>
                <wp:extent cx="0" cy="287020"/>
                <wp:effectExtent l="6350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85pt" to="296.5pt,5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85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pt" to="296.5pt,5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504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6411595</wp:posOffset>
                </wp:positionV>
                <wp:extent cx="0" cy="28702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85pt" to="449.25pt,527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85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pt" to="449.25pt,541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55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985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504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6411595</wp:posOffset>
                </wp:positionV>
                <wp:extent cx="0" cy="287020"/>
                <wp:effectExtent l="6350" t="6985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85pt" to="522pt,5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985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85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pt" to="522pt,541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55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504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6411595</wp:posOffset>
                </wp:positionV>
                <wp:extent cx="0" cy="28702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85pt" to="372.75pt,5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85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pt" to="372.75pt,541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55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504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6411595</wp:posOffset>
                </wp:positionV>
                <wp:extent cx="0" cy="28702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85pt" to="595.5pt,527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85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pt" to="595.5pt,541.2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55.1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504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6411595</wp:posOffset>
                </wp:positionV>
                <wp:extent cx="0" cy="28702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85pt" to="819.75pt,5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85.3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pt" to="819.75pt,541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55.1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504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6411595</wp:posOffset>
                </wp:positionV>
                <wp:extent cx="0" cy="287020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85pt" to="673.05pt,527.4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85.3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pt" to="673.05pt,541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55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504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6411595</wp:posOffset>
                </wp:positionV>
                <wp:extent cx="0" cy="28702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85pt" to="744.1pt,527.4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85.3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pt" to="744.1pt,541.2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55.1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6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 </w:t>
      </w:r>
      <w:r>
        <w:rPr>
          <w:rFonts w:cs="Arial" w:ascii="Arial" w:hAnsi="Arial"/>
          <w:color w:val="000000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 </w:t>
      </w:r>
      <w:r>
        <w:rPr>
          <w:rFonts w:cs="Arial" w:ascii="Arial" w:hAnsi="Arial"/>
          <w:color w:val="000000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7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 </w:t>
      </w:r>
      <w:r>
        <w:rPr>
          <w:rFonts w:cs="Arial" w:ascii="Arial" w:hAnsi="Arial"/>
          <w:color w:val="000000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 </w:t>
      </w:r>
      <w:r>
        <w:rPr>
          <w:rFonts w:cs="Arial" w:ascii="Arial" w:hAnsi="Arial"/>
          <w:color w:val="000000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2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8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25.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25.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25.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985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25.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25.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25.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25.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25.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25.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re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7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3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9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5.5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82.3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5.5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82.3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5.5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82.3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985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5.5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271780"/>
                <wp:effectExtent l="6985" t="6985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82.3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5.5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271780"/>
                <wp:effectExtent l="6985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82.3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5.5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82.3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5.5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350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82.3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5.5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271780"/>
                <wp:effectExtent l="6985" t="6350" r="6350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82.3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5.5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82.3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re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830" w:h="365" w:x="1341" w:y="1074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830" w:h="365" w:x="1341" w:y="1074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DRIAN COSMA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567" w:x="10341" w:y="1074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z w:val="18"/>
          <w:szCs w:val="18"/>
          <w:lang w:eastAsia="en-US"/>
        </w:rPr>
        <w:t>,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2</Words>
  <Characters>33920</Characters>
  <CharactersWithSpaces>289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8:00Z</dcterms:created>
  <dc:creator>Crystal Reports</dc:creator>
  <dc:description>Powered By Crystal</dc:description>
  <dc:language>en-US</dc:language>
  <cp:lastModifiedBy/>
  <dcterms:modified xsi:type="dcterms:W3CDTF">2020-10-07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B2DE59E6895EDE018C9976FD2C49CB67C39AAC43F2661618E7E70DA82047E4B4C4CE9C30939E6FDE073701BAF62AF15E58B5BD4BFDED83AA8F6E82BABA96367AAE2773B0BF8B0BF236783E45A5E1B766F85F9FBE43C698B51AF153B913D3A2B3430C4991DDA3BCD6E74A0E971958E</vt:lpwstr>
  </property>
  <property fmtid="{D5CDD505-2E9C-101B-9397-08002B2CF9AE}" pid="3" name="Business Objects Context Information1">
    <vt:lpwstr>F596F7FAFFD8281DB2B3CFF8947FD9DC69576474EAC697FF4EACFE1299D7CBBC5461309CF129BA20E563785F0CAA27D87559D4355B0D7C768C83F7EB6D43CCE483C2195F89287FA5C790E90656AFC25C84919BC824F6A77F16CE6C9DF5BAC2A051DAAFF4338A98164A7CBEAF375500CC369BDBAC1C8819BFA309F635B96E910</vt:lpwstr>
  </property>
  <property fmtid="{D5CDD505-2E9C-101B-9397-08002B2CF9AE}" pid="4" name="Business Objects Context Information2">
    <vt:lpwstr>F75FA6E38AF3302C1B21910E0D07372CF9679E228051ABD362E3A35954A69C63CEFE2D4BEBDBC4377635AE3F407B4A9C873A5DF2258F5DA0879062C784C86A0FE57404CA6F4A8CC78C5AD6E8F4B527197D2FB3030B76B148AF3885AEC6B611BCE55A62FC7F429ACB8605D79187A5F5E0C19BAF4B889A55113CAF1A7E02E2D6E</vt:lpwstr>
  </property>
  <property fmtid="{D5CDD505-2E9C-101B-9397-08002B2CF9AE}" pid="5" name="Business Objects Context Information3">
    <vt:lpwstr>8F153BA492802E7F6D5244262AFE5759FE16641AE2D3C77327E84394AFD1368901205ACCC9152E4E83B7C9B69D97001DBEA838519805EF608BE0BA1672C151A875A32C610D2C47432665512C496CB74B09980BFAD513E7D0C28A17406BD55C83B91A87D7A4F1ADB87732862127DC05011FA70BB58E7CFC689BE0C7B950277C3</vt:lpwstr>
  </property>
  <property fmtid="{D5CDD505-2E9C-101B-9397-08002B2CF9AE}" pid="6" name="Business Objects Context Information4">
    <vt:lpwstr>48F504DE1BF94D721509C7AF548C4B77CDC07D909467F3E8EBDEAAF8810689A4C9F4B9A7702D4F93790CFEBD1A8D496F1F91DDFA22D636C4E0E0A9C17038BA32B5012B932FDDA4A3F268E251D67387727250120F66F16D53FE6455D3901204FFE7D96A5E096363A1F15CDFE4F2047EC29ECE3ED6764F931FB0EB01B60B2E419</vt:lpwstr>
  </property>
  <property fmtid="{D5CDD505-2E9C-101B-9397-08002B2CF9AE}" pid="7" name="Business Objects Context Information5">
    <vt:lpwstr>5DD86B89FAC398D08F60D0D6DFFB55E68EF7DDBC634F18066590D569BE1409D3DA201E9AAE94A5B8EABE0F22D492FBB6E2E1EB4217E71C45195967FAA206978A75A459023BB1FAF554F45A0380AACA38C0CC32C</vt:lpwstr>
  </property>
  <property fmtid="{D5CDD505-2E9C-101B-9397-08002B2CF9AE}" pid="8" name="Operator">
    <vt:lpwstr>administrator1</vt:lpwstr>
  </property>
</Properties>
</file>